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1980</wp:posOffset>
                </wp:positionH>
                <wp:positionV relativeFrom="paragraph">
                  <wp:posOffset>477520</wp:posOffset>
                </wp:positionV>
                <wp:extent cx="756031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DUPLICATA MERCANTIL POR IND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35pt;mso-wrap-distance-left:9.05pt;mso-wrap-distance-right:9.05pt;mso-wrap-distance-top:0pt;mso-wrap-distance-bottom:0pt;margin-top:37.6pt;mso-position-vertical-relative:text;margin-left:-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DUPLICATA MERCANTIL POR IND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vanish/>
        </w:rPr>
        <w:t>Colocar Logomarca</w:t>
      </w:r>
    </w:p>
    <w:p>
      <w:pPr>
        <w:pStyle w:val="Normal"/>
        <w:jc w:val="both"/>
        <w:rPr/>
      </w:pPr>
      <w:r>
        <w:rPr>
          <w:vanish/>
        </w:rPr>
        <w:t xml:space="preserve">           </w:t>
      </w:r>
      <w:r>
        <w:rPr>
          <w:vanish/>
        </w:rPr>
        <w:t>aqui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Na qualidade 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07598634"/>
      <w:bookmarkStart w:id="1" w:name="__Fieldmark__0_220759863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SACADOR</w:t>
      </w:r>
      <w:r>
        <w:rPr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07598634"/>
      <w:bookmarkStart w:id="3" w:name="__Fieldmark__1_220759863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ENDOSSATÁRIO</w:t>
      </w:r>
      <w:r>
        <w:rPr/>
        <w:t>, solicitamos o protesto do título abaixo descrito por indicação, nos termos da Lei nº 5.474 de 18.07.68. com redação dada pela Lei nº6.458 de 01.11.77 e artigo 21  parágrafos da Lei nº 9.492 de 10.09.97.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373"/>
      </w:tblGrid>
      <w:tr>
        <w:trPr>
          <w:trHeight w:val="4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CA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/CP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DADE/UF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__Fieldmark__7_2207598634"/>
                  <w:enabled/>
                  <w:ddList>
                    <w:result w:val="0"/>
                    <w:listEntry w:val="Tocantins"/>
                    <w:listEntry w:val="Acre"/>
                    <w:listEntry w:val="Alagoas"/>
                    <w:listEntry w:val="Amazonas"/>
                    <w:listEntry w:val="Bahia"/>
                    <w:listEntry w:val="Amapá"/>
                    <w:listEntry w:val="Distrito Federal"/>
                    <w:listEntry w:val="Espírito Santo"/>
                    <w:listEntry w:val="Goiás"/>
                    <w:listEntry w:val="Maranhão"/>
                    <w:listEntry w:val="Mato Grosso"/>
                    <w:listEntry w:val="Mato Grosso do Sul"/>
                    <w:listEntry w:val="Minas Gerais"/>
                    <w:listEntry w:val="Pará"/>
                    <w:listEntry w:val="Paraíba"/>
                    <w:listEntry w:val="Paraná"/>
                    <w:listEntry w:val="Pernambuco"/>
                    <w:listEntry w:val="Piauí"/>
                    <w:listEntry w:val="Rio de Janeiro"/>
                    <w:listEntry w:val="Rio Grande do Sul"/>
                    <w:listEntry w:val="Rio Grande do Norte"/>
                    <w:listEntry w:val="Rondônia"/>
                    <w:listEntry w:val="Santa Catarina"/>
                    <w:listEntry w:val="São Paulo"/>
                    <w:listEntry w:val="Sergip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7_2207598634"/>
            <w:bookmarkStart w:id="5" w:name="__Fieldmark__7_2207598634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945"/>
        <w:gridCol w:w="3898"/>
      </w:tblGrid>
      <w:tr>
        <w:trPr>
          <w:trHeight w:val="50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EMISS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N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ÚMERO DUPLIC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778"/>
      </w:tblGrid>
      <w:tr>
        <w:trPr>
          <w:trHeight w:val="44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(R$):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sso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207598634"/>
            <w:bookmarkStart w:id="7" w:name="__Fieldmark__11_22075986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ão te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207598634"/>
            <w:bookmarkStart w:id="9" w:name="__Fieldmark__12_22075986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andat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207598634"/>
            <w:bookmarkStart w:id="11" w:name="__Fieldmark__13_2207598634"/>
            <w:bookmarkEnd w:id="11"/>
            <w:r>
              <w:rPr/>
            </w:r>
            <w:r>
              <w:rPr/>
              <w:fldChar w:fldCharType="end"/>
            </w:r>
            <w:r>
              <w:rPr/>
              <w:t>Translati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17"/>
      </w:tblGrid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ÇA DE PAGAMENT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DADE:  </w:t>
            </w:r>
            <w:r>
              <w:rPr>
                <w:b/>
              </w:rPr>
              <w:t>CONCEIÇÃO DO TOCANTINS– 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279"/>
      </w:tblGrid>
      <w:tr>
        <w:trPr>
          <w:trHeight w:val="36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EDOR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DADE/U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-  </w:t>
            </w:r>
            <w:r>
              <w:fldChar w:fldCharType="begin">
                <w:ffData>
                  <w:name w:val="__Fieldmark__19_2207598634"/>
                  <w:enabled/>
                  <w:ddList>
                    <w:result w:val="0"/>
                    <w:listEntry w:val="Tocantins"/>
                    <w:listEntry w:val="Acre"/>
                    <w:listEntry w:val="Alagoas"/>
                    <w:listEntry w:val="Amazonas"/>
                    <w:listEntry w:val="Bahia"/>
                    <w:listEntry w:val="Amapá"/>
                    <w:listEntry w:val="Distrito Federal"/>
                    <w:listEntry w:val="Espírito Santo"/>
                    <w:listEntry w:val="Goiás"/>
                    <w:listEntry w:val="Maranhão"/>
                    <w:listEntry w:val="Mato Grosso"/>
                    <w:listEntry w:val="Mato Grosso do Sul"/>
                    <w:listEntry w:val="Minas Gerais"/>
                    <w:listEntry w:val="Pará"/>
                    <w:listEntry w:val="Paraíba"/>
                    <w:listEntry w:val="Paraná"/>
                    <w:listEntry w:val="Pernambuco"/>
                    <w:listEntry w:val="Piauí"/>
                    <w:listEntry w:val="Rio de Janeiro"/>
                    <w:listEntry w:val="Rio Grande do Sul"/>
                    <w:listEntry w:val="Rio Grande do Norte"/>
                    <w:listEntry w:val="Rondônia"/>
                    <w:listEntry w:val="Santa Catarina"/>
                    <w:listEntry w:val="São Paulo"/>
                    <w:listEntry w:val="Sergip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" w:name="__Fieldmark__19_2207598634"/>
            <w:bookmarkStart w:id="13" w:name="__Fieldmark__19_220759863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CADOR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DADE/UF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-  </w:t>
            </w:r>
            <w:r>
              <w:fldChar w:fldCharType="begin">
                <w:ffData>
                  <w:name w:val="__Fieldmark__25_2207598634"/>
                  <w:enabled/>
                  <w:ddList>
                    <w:result w:val="0"/>
                    <w:listEntry w:val="Tocantins"/>
                    <w:listEntry w:val="Acre"/>
                    <w:listEntry w:val="Alagoas"/>
                    <w:listEntry w:val="Amazonas"/>
                    <w:listEntry w:val="Bahia"/>
                    <w:listEntry w:val="Amapá"/>
                    <w:listEntry w:val="Distrito Federal"/>
                    <w:listEntry w:val="Espírito Santo"/>
                    <w:listEntry w:val="Goiás"/>
                    <w:listEntry w:val="Maranhão"/>
                    <w:listEntry w:val="Mato Grosso"/>
                    <w:listEntry w:val="Mato Grosso do Sul"/>
                    <w:listEntry w:val="Minas Gerais"/>
                    <w:listEntry w:val="Pará"/>
                    <w:listEntry w:val="Paraíba"/>
                    <w:listEntry w:val="Paraná"/>
                    <w:listEntry w:val="Pernambuco"/>
                    <w:listEntry w:val="Piauí"/>
                    <w:listEntry w:val="Rio de Janeiro"/>
                    <w:listEntry w:val="Rio Grande do Sul"/>
                    <w:listEntry w:val="Rio Grande do Norte"/>
                    <w:listEntry w:val="Rondônia"/>
                    <w:listEntry w:val="Santa Catarina"/>
                    <w:listEntry w:val="São Paulo"/>
                    <w:listEntry w:val="Sergip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" w:name="__Fieldmark__25_2207598634"/>
            <w:bookmarkStart w:id="15" w:name="__Fieldmark__25_220759863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claramos, para os devidos fins, sob as penas da Lei, que os documentos originais, que comprovam a venda mercantil, bem como comprovante de entrega e recebimento das mercadorias, estão em nosso poder, e nos comprometemos a exibi-los a qualquer momento, quando exigidos e no lugar em que for deter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Conceicão do Tocantins-TO___de________d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vanish/>
        </w:rPr>
      </w:pPr>
      <w:r>
        <w:rPr>
          <w:vanish/>
        </w:rPr>
        <w:t>Assinatura e carimbo da empresa</w:t>
      </w:r>
    </w:p>
    <w:sectPr>
      <w:type w:val="nextPage"/>
      <w:pgSz w:w="11906" w:h="16838"/>
      <w:pgMar w:left="993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51:00Z</dcterms:created>
  <dc:creator>Luís Henríque Cordeíro</dc:creator>
  <dc:description/>
  <dc:language>en-US</dc:language>
  <cp:lastModifiedBy>WALLYSSON ALVES VILELA</cp:lastModifiedBy>
  <dcterms:modified xsi:type="dcterms:W3CDTF">2018-12-12T15:51:00Z</dcterms:modified>
  <cp:revision>2</cp:revision>
  <dc:subject/>
  <dc:title/>
</cp:coreProperties>
</file>