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32"/>
          <w:szCs w:val="32"/>
        </w:rPr>
        <w:t>Oficial do Cartório de Registro de Imóveis de Conceição do Tocantins/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.:</w:t>
      </w:r>
      <w:r>
        <w:rPr>
          <w:rFonts w:cs="Arial" w:ascii="Arial" w:hAnsi="Arial"/>
          <w:b/>
          <w:sz w:val="24"/>
          <w:szCs w:val="24"/>
        </w:rPr>
        <w:t xml:space="preserve"> DECRARAÇÃO DE PRIMEIRO AQUISIÇÃO DO SISTEMA FINANCEIRO DA HABITAÇÃO (SFH 50%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DECLARA(M) para os fins de direito e sob as penas da lei que o imóvel objeto do Contrato por Instrumento Particular de Venda e Compra de Bem Imóvel, Financiamento nas Normas do Sistema Financeiro da Habitação (SFH) com Garantia do Imóvel por Alienação Fiduciária e outras avença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(   ) é sua primeira aquisição imobiliária para fins residenciais, financiada pelo Sistema Financeiro da Habitação, fazendo jus, portanto, à redução em 50% dos emolumentos, nos termos do art. 290 da Lei 6.015 de 31.12.1973, com redação dada pela Lei nº 6.941/81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(    ) não é sua primeira aquisição imobiliária para fins residenciais, financiada pelo Sistema Financeiro da Habitaçã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or ser verdade, firma(m) a presente declaraçã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Conceição do Tocantins -TO, xx de mês de 20xx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xxxxxxxxxxxxxxxxxx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pacing w:before="0" w:after="200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05:00Z</dcterms:created>
  <dc:creator>Usuario</dc:creator>
  <dc:description/>
  <cp:keywords/>
  <dc:language>en-US</dc:language>
  <cp:lastModifiedBy>WALLYSSON ALVES VILELA</cp:lastModifiedBy>
  <cp:lastPrinted>2018-09-25T14:51:00Z</cp:lastPrinted>
  <dcterms:modified xsi:type="dcterms:W3CDTF">2018-12-20T16:54:00Z</dcterms:modified>
  <cp:revision>3</cp:revision>
  <dc:subject/>
  <dc:title/>
</cp:coreProperties>
</file>