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Oficial do Cartório de Registro de Imóveis de Conceição do Tocantins/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8"/>
          <w:szCs w:val="28"/>
        </w:rPr>
        <w:t xml:space="preserve">Ref.: </w:t>
      </w:r>
      <w:r>
        <w:rPr>
          <w:rFonts w:cs="Arial" w:ascii="Arial" w:hAnsi="Arial"/>
          <w:b/>
          <w:sz w:val="28"/>
          <w:szCs w:val="28"/>
        </w:rPr>
        <w:t>AVERBAÇÃO DE DESMEMBRAMENTO DE ÁREA URBANA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_________________________________________ </w:t>
      </w:r>
      <w:r>
        <w:rPr>
          <w:rFonts w:cs="Arial" w:ascii="Arial" w:hAnsi="Arial"/>
          <w:bCs/>
          <w:color w:val="000000"/>
          <w:sz w:val="24"/>
        </w:rPr>
        <w:t>(nome do requerente-parte interessada)</w:t>
      </w:r>
      <w:r>
        <w:rPr>
          <w:rFonts w:cs="Arial" w:ascii="Arial" w:hAnsi="Arial"/>
          <w:color w:val="000000"/>
          <w:sz w:val="24"/>
        </w:rPr>
        <w:t>, ______________ (nacionalidade), ____________ (estado civil), ___________ (profissão), CPF: ________________________, RG: ______________________, residente domiciliado na xxxxxxxxxxxxxxxxxxxxxxx</w:t>
      </w:r>
      <w:r>
        <w:rPr>
          <w:rFonts w:cs="Arial" w:ascii="Arial" w:hAnsi="Arial"/>
          <w:sz w:val="24"/>
          <w:szCs w:val="24"/>
        </w:rPr>
        <w:t xml:space="preserve">, requer a Vossa Senhoria, se digne, proceder o </w:t>
      </w:r>
      <w:r>
        <w:rPr>
          <w:rFonts w:cs="Arial" w:ascii="Arial" w:hAnsi="Arial"/>
          <w:b/>
          <w:sz w:val="24"/>
          <w:szCs w:val="24"/>
        </w:rPr>
        <w:t>DESMEMBRAMENTO</w:t>
      </w:r>
      <w:r>
        <w:rPr>
          <w:rFonts w:cs="Arial" w:ascii="Arial" w:hAnsi="Arial"/>
          <w:sz w:val="24"/>
          <w:szCs w:val="24"/>
        </w:rPr>
        <w:t xml:space="preserve"> do imóvel urbano com área de _______________ m², da matrícula n.º ____________ do Lº 02 deste Registro Geral de Imóveis, nos seguintes: lote n.º ____________, com _______ m² e lote n.º º ____________, com _______ m², conforme mapa e memorial descritivo anexo, nos termos do art. 167, II, 4 da Lei 6.015 de 31.12.1973.</w:t>
      </w:r>
    </w:p>
    <w:p>
      <w:pPr>
        <w:pStyle w:val="Normal1"/>
        <w:jc w:val="both"/>
        <w:rPr/>
      </w:pPr>
      <w:r>
        <w:rPr/>
        <w:t>Declaro para os efeitos do art. 243 da Consolidação das Normas Gerais da Corregedoria - Geral da Justiça relativas ao Foro Extrajudicial - CNGCE - 2ª Edição que o imóvel objeto deste desmembramento tem o valor de R$ ______________________________________.</w:t>
      </w:r>
    </w:p>
    <w:p>
      <w:pPr>
        <w:pStyle w:val="Normal1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s termos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onceição do Tocantins -TO, xx de mês de 20x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xxxxxxxxxxxxxx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Mapa, Memorial Descritivo e Decreto Municipal - Aprovados pela Prefeitura (art. 176, § 3º da Lei 6.015/73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ART/CREA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Cadastro Municipal (art. 176, § 1º, II, 3, b, da Lei 6.015/73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-Certidão emitida pela Prefeitura Municipal, constando o valor tributário do imóvel, estabelecido no último lançamento, para efeito de cobrança de imposto sobre a propriedade predial e territorial urbana (art. 185 da Consolidação das Normas Gerais da Corregedoria - Geral da Justiça relativas ao Foro Extrajudicial - CNGCE - 2ª Edição);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50:00Z</dcterms:created>
  <dc:creator>Usuario</dc:creator>
  <dc:description/>
  <cp:keywords/>
  <dc:language>en-US</dc:language>
  <cp:lastModifiedBy>WALLYSSON ALVES VILELA</cp:lastModifiedBy>
  <cp:lastPrinted>2018-09-25T14:51:00Z</cp:lastPrinted>
  <dcterms:modified xsi:type="dcterms:W3CDTF">2018-12-20T16:56:00Z</dcterms:modified>
  <cp:revision>4</cp:revision>
  <dc:subject/>
  <dc:title/>
</cp:coreProperties>
</file>