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Ao Cartório de Conceição do Tocantins - 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4"/>
        </w:rPr>
        <w:t xml:space="preserve">Ilm. Sr. Tabelião – HERCULANO MARQUES MIRANDA DE ARAÚJO BITTENCOURT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4"/>
        </w:rPr>
        <w:t>__________________________________________________,  ____________________, ______________, ______________, filho (a) de _________________________________, ___________________________, inscrito(a) no CPF/MF sob nº ____.____.____-___, residente e domiciliado à: ___________________________________________________ 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133350</wp:posOffset>
                </wp:positionV>
                <wp:extent cx="13716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71720</wp:posOffset>
                </wp:positionH>
                <wp:positionV relativeFrom="paragraph">
                  <wp:posOffset>125730</wp:posOffset>
                </wp:positionV>
                <wp:extent cx="8001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pt;mso-position-vertical-relative:text;margin-left:38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6010</wp:posOffset>
                </wp:positionH>
                <wp:positionV relativeFrom="paragraph">
                  <wp:posOffset>119126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3.8pt;mso-position-vertical-relative:text;margin-left:1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ragraph">
                  <wp:posOffset>48133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.9pt;mso-position-vertical-relative:text;margin-left: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ge">
                  <wp:posOffset>2733040</wp:posOffset>
                </wp:positionV>
                <wp:extent cx="97282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4.8pt;mso-wrap-distance-left:9.05pt;mso-wrap-distance-right:9.05pt;mso-wrap-distance-top:0pt;mso-wrap-distance-bottom:0pt;margin-top:215.2pt;mso-position-vertical-relative:page;margin-left:1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7025</wp:posOffset>
                </wp:positionH>
                <wp:positionV relativeFrom="paragraph">
                  <wp:posOffset>492125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75pt;mso-position-vertical-relative:text;margin-left:32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857885</wp:posOffset>
                </wp:positionV>
                <wp:extent cx="989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67.55pt;mso-position-vertical-relative:text;margin-left: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 _______________________________________________________, vem requerer que seja REGISTRADO o seguinte documento: _____________________________________ ________________________________________________________________________, nos Livros de Títulos e Documentos para conservação, conforme art. 127, VII, da Lei 6.015/7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9730</wp:posOffset>
                </wp:positionH>
                <wp:positionV relativeFrom="paragraph">
                  <wp:posOffset>142875</wp:posOffset>
                </wp:positionV>
                <wp:extent cx="114046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11.25pt;mso-position-vertical-relative:text;margin-left:12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estes termos, pede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 w:val="false"/>
          <w:sz w:val="24"/>
          <w:lang w:val="es-ES_tradnl"/>
        </w:rPr>
        <w:t>Conceição do Tocantins - TO, ______ de __________________de 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4"/>
        </w:rPr>
      </w:pPr>
      <w:r>
        <w:rPr>
          <w:b w:val="false"/>
          <w:sz w:val="24"/>
          <w:lang w:val="es-ES_tradnl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Assinatura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529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4"/>
            </w:rPr>
            <w:t>REQUERIMENTO PARA CONSERVAÇÃO - RTD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FO-PRO-014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6"/>
            </w:rPr>
          </w:pPr>
          <w:r>
            <w:rPr>
              <w:rFonts w:cs="Arial" w:ascii="Arial" w:hAnsi="Arial"/>
              <w:b/>
              <w:i/>
              <w:sz w:val="12"/>
              <w:szCs w:val="16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Casa</dc:creator>
  <dc:description/>
  <cp:keywords/>
  <dc:language>en-US</dc:language>
  <cp:lastModifiedBy>WALLYSSON ALVES VILELA</cp:lastModifiedBy>
  <cp:lastPrinted>2018-05-24T09:47:00Z</cp:lastPrinted>
  <dcterms:modified xsi:type="dcterms:W3CDTF">2018-12-28T12:51:00Z</dcterms:modified>
  <cp:revision>7</cp:revision>
  <dc:subject/>
  <dc:title>Ao Cartório do 1º Ofício 2ª Zona da Serra – Comarca da Capital</dc:title>
</cp:coreProperties>
</file>